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>
          <w:rFonts w:ascii="Cambria" w:hAnsi="Cambria" w:cs="Times New Roman"/>
          <w:b/>
          <w:b/>
          <w:bCs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3840</wp:posOffset>
            </wp:positionH>
            <wp:positionV relativeFrom="margin">
              <wp:posOffset>237490</wp:posOffset>
            </wp:positionV>
            <wp:extent cx="10191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1F497D"/>
          <w:sz w:val="40"/>
          <w:szCs w:val="40"/>
        </w:rPr>
        <w:t xml:space="preserve">                 </w:t>
      </w:r>
      <w:r>
        <w:rPr>
          <w:rFonts w:cs="Times New Roman" w:ascii="Cambria" w:hAnsi="Cambria"/>
          <w:b/>
          <w:bCs/>
          <w:color w:val="1F497D"/>
          <w:sz w:val="40"/>
          <w:szCs w:val="40"/>
        </w:rPr>
        <w:t>SPEC-TBI</w:t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</w:t>
      </w:r>
      <w:r>
        <w:rPr>
          <w:rFonts w:cs="Times New Roman" w:ascii="Cambria" w:hAnsi="Cambria"/>
          <w:b/>
          <w:bCs/>
          <w:sz w:val="32"/>
          <w:szCs w:val="32"/>
        </w:rPr>
        <w:t>St. Peter’s Engineering College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</w:t>
      </w:r>
      <w:r>
        <w:rPr>
          <w:rFonts w:cs="Times New Roman" w:ascii="Cambria" w:hAnsi="Cambria"/>
          <w:b/>
          <w:bCs/>
          <w:sz w:val="32"/>
          <w:szCs w:val="32"/>
        </w:rPr>
        <w:t>Technology Business Incubat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ege Road, Avadi, Chennai– 600 054,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Tamil Nadu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DEVELOPMENT PROGRAMME ON ENTREPRENEURSHIP  </w:t>
      </w:r>
      <w:r>
        <w:rPr>
          <w:rFonts w:cs="Times New Roman" w:ascii="Times New Roman" w:hAnsi="Times New Roman"/>
          <w:sz w:val="24"/>
          <w:szCs w:val="24"/>
        </w:rPr>
        <w:t xml:space="preserve"> 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Decemb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201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  <w:tab/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institution</w:t>
        <w:tab/>
        <w:t>: 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ddress</w:t>
        <w:tab/>
        <w:tab/>
        <w:tab/>
        <w:t>: 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: ………………………………………………………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hone No</w:t>
        <w:tab/>
        <w:tab/>
        <w:tab/>
        <w:t>: ………………………..Fax: ………………………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 Address</w:t>
        <w:tab/>
        <w:tab/>
        <w:t>: ……………………………………………………….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</w:t>
        <w:tab/>
        <w:tab/>
        <w:tab/>
        <w:t>: 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 ID</w:t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/Age </w:t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c Qualification </w:t>
        <w:tab/>
        <w:t>: 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tion</w:t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of Professional</w:t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accommodatio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</w:t>
        <w:tab/>
        <w:tab/>
        <w:tab/>
        <w:t>: …………………….…Yes/No...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rival Date &amp; Time</w:t>
        <w:tab/>
        <w:tab/>
        <w:t>: 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gnature of the participant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Signatory with seal 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last date for the receipt of the Application is 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vember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ly signed Registration forms along with refundable DD/Cheque for Rs. 1000/- in favour of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CTBI” </w:t>
      </w:r>
      <w:r>
        <w:rPr>
          <w:rFonts w:cs="Times New Roman" w:ascii="Times New Roman" w:hAnsi="Times New Roman"/>
          <w:sz w:val="24"/>
          <w:szCs w:val="24"/>
        </w:rPr>
        <w:t xml:space="preserve">payable at Chennai should re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roject Manag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. Peter’s Engineering College – Technology Business Incub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Road, Avadi, Chennai – 600 05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,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91 26557020/ 26558080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91 26555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pectbi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ectbi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Photocopies of the form may be used for additional registration</w:t>
      </w:r>
    </w:p>
    <w:sectPr>
      <w:type w:val="nextPage"/>
      <w:pgSz w:w="11906" w:h="16838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pectbi.com" TargetMode="External"/><Relationship Id="rId4" Type="http://schemas.openxmlformats.org/officeDocument/2006/relationships/hyperlink" Target="http://www.spectb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8:00Z</dcterms:created>
  <dc:creator>TBI</dc:creator>
  <dc:description/>
  <cp:keywords/>
  <dc:language>en-US</dc:language>
  <cp:lastModifiedBy>TBI-OFFICE</cp:lastModifiedBy>
  <cp:lastPrinted>2012-11-01T12:12:00Z</cp:lastPrinted>
  <dcterms:modified xsi:type="dcterms:W3CDTF">2013-11-05T05:13:00Z</dcterms:modified>
  <cp:revision>42</cp:revision>
  <dc:subject/>
  <dc:title/>
</cp:coreProperties>
</file>